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"JEWS KILLED JESUS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politically  correct  doctrine  of the 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.  It fits with anti-semitism and racial bigotry. 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ind that the extreme left and the extreme right  share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metaphysics.  From a common metaphysics come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o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of the religious Jews in Jesus' time did  ris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him and demand that he  be executed  by  crucifi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only the Romans could legally  carry  out 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alty.  Technically, then, the Gentiles  (Roman gover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cifi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  this  does  not  really tell the whole  tru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commented concerning his imminent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am  the good shepherd, and know my sheep,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n  of mine.  As the Father knoweth  me, ev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 I the Father: and I lay down my  lif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ep.  And  other  sheep  I have, which are 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old: them also I  must bring, and  they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 my voice; and there shall be one fold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pherd.  Therefore  doth my  Father love me,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se  I  lay  down  my  life, that I might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No man taketh it from me, but I lay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myself. I have power to lay it down, and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to take it again. This commandment have I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ived  of my Father.   (John 10:14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willingly gave his life for the world's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in  the  truest  sense, we all crucified hi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was crucified for our sins.  For Christians  to get mad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ws for crucifying Jesus is stupid--it doesn't  make  sen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one relishes the thought of Jesus agonizing dea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oss.  However, if he had not willingly died for us we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no hope.  In this sense, then, I  rejoice because of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th and resurrection: I and all  others  who  trust  in h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forgiven and made right with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using  the  Jews  of  killing  Jesus is radica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tical  correctness.  Both  the  extreme  left and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share  a  common metaphysics.  It is a type of ath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excludes  the  true  God.  Hitler  was an extrem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alist  who  used  "God-talk"  for  his own ends, y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ualists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hate-Jews" thing is not Christian at all.  Som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Christians in name only may hate Jews. Or, some misg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, ignorant Christians may blame Jews.  True Christia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given the love of God--how can they h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hope  maketh  not ashamed; because the lov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 is shed abroad in our  hearts by the Holy G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given unto us.  (Romans 5: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postle Paul loved his fellow Jews.  Paul wrot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New Testament and is the primary interpreter of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Christian Church. Paul says this concerning his 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say the truth in Christ, I lie not, my consci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bearing me witness in the Holy Ghost, 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 great  heaviness  and continual  sorrow in 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t.  For  I could wish that myself were accur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 Christ  for my brethren, my kinsmen accor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flesh: Who are Israelites; to whom p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th the adoption, and the glory, and the coven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 giving of the law, and the  service of Go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the  promises;  Whose are the fathers, 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om as concerning the flesh Christ  came,  who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 all, God blessed for ever. Amen. (Romans 9: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d translated "accursed" is a very strong word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translation of the Greek word, ANATHEMA.  I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brew word CHEREM.   The way  Paul used it  means "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royed."   [W. E.  Vine, VINE'S  EXPOSITORY  DICTIONA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TESTAMENT  WORDS.  Unabridged ed. (McLean, VA: 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ing Co., n.d.), s.v., "CURSE, CURSING, CURSED, ACCU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"].  At the least it means  death, and in  the contex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means to  be condemned to  hell.  If  Paul loved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llow  Jews  that much, how can any follower of Jesus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ove J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